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рело безперебійного живлення (5 компл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 xml:space="preserve">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>31150000-2 «Баласти для розрядних ламп чи трубок»</w:t>
            </w:r>
            <w:r>
              <w:rPr>
                <w:sz w:val="24"/>
                <w:szCs w:val="24"/>
              </w:rPr>
              <w:t>, (31154000-0 - Джерела безперебійного живленн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>-2023-11-02-012548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0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3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3-11-03T12:14:00Z</dcterms:modified>
  <cp:revision>6</cp:revision>
  <dc:subject/>
  <dc:title>Маркетингова довідка</dc:title>
</cp:coreProperties>
</file>