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і батаре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1440000-2 – Акумуляторні батаре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-2023-11-29-00260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0 000,00  грн. з урахуванням ПДВ 0% відповідно до постанови Кабінету Міністрів 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Derv1sh</cp:lastModifiedBy>
  <cp:lastPrinted>2023-11-23T09:20:00Z</cp:lastPrinted>
  <dcterms:modified xsi:type="dcterms:W3CDTF">2023-11-30T08:40:00Z</dcterms:modified>
  <cp:revision>82</cp:revision>
  <dc:subject/>
  <dc:title>Начальнику ВМУ СБ України</dc:title>
</cp:coreProperties>
</file>