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ДК 021:2015:38430000-8: Детектори та аналізатори (код НК 024:2023: 56661 Автоматичний аналізатор газів крові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IV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) (діагностика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i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vitr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) (Аналізатор газів крові та електролітів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12-01-00231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391075.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468184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7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12-01T12:07:00Z</dcterms:modified>
  <cp:revision>2</cp:revision>
  <dc:subject/>
  <dc:title>Начальнику ВМУ СБ України</dc:title>
</cp:coreProperties>
</file>