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ні ши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ДК 021:2015 "Єдиний закупівельний словник" - </w:t>
            </w:r>
            <w:r>
              <w:rPr>
                <w:sz w:val="28"/>
                <w:szCs w:val="28"/>
                <w:lang w:val="uk-UA"/>
              </w:rPr>
              <w:t>34350000-5 – Шини для транспортних засобів великої та малої тоннажн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UA-2023-12-06-015593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17 400,00  грн. з урахуванням ПДВ 0%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ідповідно до постанови Кабінету Міністрів України від 02.03.2022 № 178 «Деякі питання обкладання податком на додану вартість за нульовою ставкою у період воєнного стан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8"/>
                <w:szCs w:val="28"/>
              </w:rPr>
              <w:t>вимогам законодавства Україн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о до кошторисного призначення на 2023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8"/>
                <w:szCs w:val="28"/>
                <w:lang w:val="uk-UA"/>
              </w:rPr>
              <w:t>предмета закупівлі</w:t>
            </w:r>
            <w:r>
              <w:rPr>
                <w:sz w:val="28"/>
                <w:szCs w:val="28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Вакуленко Олег</cp:lastModifiedBy>
  <cp:lastPrinted>2023-10-17T09:52:00Z</cp:lastPrinted>
  <dcterms:modified xsi:type="dcterms:W3CDTF">2023-12-06T15:21:00Z</dcterms:modified>
  <cp:revision>79</cp:revision>
  <dc:subject/>
  <dc:title>Начальнику ВМУ СБ України</dc:title>
</cp:coreProperties>
</file>