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ні, інженерні та планувальні послуги. Проектні роботи, плани, розрахунки та креслення. Лот-1 Виготовлення проектно-кошторисної документації на об’єкт: "Капітальний ремонт будівлі теплового пункту (із заміною лічильника)". Лот-2 Виготовлення кошторисної документації на об’єкт: "Капітальний ремонт горища корпусу №3". Лот-3 Виготовлення проектно-кошторисної документації на об’єкт: "Капітальний ремонт фасадів корпусів №№ 2, 3". Наказ Мінрегіону від 04.06.2014 №163. ДБН А.2.2-3:2014 «Склад та зміст проектної документації» (код ДК 021:2015 (</w:t>
            </w:r>
            <w:r>
              <w:rPr/>
              <w:t>CPV</w:t>
            </w:r>
            <w:r>
              <w:rPr>
                <w:lang w:val="uk-UA"/>
              </w:rPr>
              <w:t>) «Єдиний закупівельний словник» 71240000-2 «Архітектурні, інженерні та планувальні послуги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UA-2024-02-09-01335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.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2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2-12T15:47:00Z</dcterms:modified>
  <cp:revision>3</cp:revision>
  <dc:subject/>
  <dc:title/>
</cp:coreProperties>
</file>