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58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-2015 50420000-5 - Послуги з ремонту і технічного обслуговування медичного та хірургічного обладнання ( Сервісне обслуговування оцифровувача рентгенівських зображень </w:t>
            </w:r>
            <w:r>
              <w:rPr>
                <w:sz w:val="28"/>
                <w:szCs w:val="28"/>
              </w:rPr>
              <w:t>AGF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lang w:val="uk-UA"/>
              </w:rPr>
              <w:t>-35-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UA-2024-02-22-011035-a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України, КПКВК-6521010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240 “Оплата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рі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color w:val="333333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b/>
                <w:sz w:val="28"/>
                <w:szCs w:val="28"/>
                <w:shd w:fill="F4F7FA" w:val="clear"/>
                <w:lang w:val="uk-UA"/>
              </w:rPr>
              <w:t>40640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 xml:space="preserve"> грн.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2-23T12:28:00Z</cp:lastPrinted>
  <dcterms:modified xsi:type="dcterms:W3CDTF">2024-02-23T13:12:00Z</dcterms:modified>
  <cp:revision>27</cp:revision>
  <dc:subject/>
  <dc:title/>
</cp:coreProperties>
</file>