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буси,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20000-4 1 – Мототранспортних засобів для перевезення 10 і більше осі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3-05-005046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 760 0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Рябикіна Олена</cp:lastModifiedBy>
  <cp:lastPrinted>2024-02-29T10:01:00Z</cp:lastPrinted>
  <dcterms:modified xsi:type="dcterms:W3CDTF">2024-03-06T10:41:00Z</dcterms:modified>
  <cp:revision>82</cp:revision>
  <dc:subject/>
  <dc:title>Начальнику ВМУ СБ України</dc:title>
</cp:coreProperties>
</file>