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A-2024-03-06-013482-a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Код ДК 021:2015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10000-0 – Послуги у сфері локальних мере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побудови локальної мережі з використанням волоконно-оптичних ліній зв’язку)</w:t>
            </w:r>
          </w:p>
          <w:p>
            <w:pPr>
              <w:pStyle w:val="Normal"/>
              <w:spacing w:lineRule="auto" w:line="254"/>
              <w:jc w:val="both"/>
              <w:rPr/>
            </w:pPr>
            <w:bookmarkStart w:id="0" w:name="_Hlk139285533"/>
            <w:r>
              <w:rPr>
                <w:rFonts w:cs="Times New Roman" w:ascii="Times New Roman" w:hAnsi="Times New Roman"/>
                <w:i/>
                <w:color w:val="000000"/>
              </w:rPr>
              <w:t>*У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</w:t>
            </w:r>
            <w:bookmarkEnd w:id="0"/>
            <w:r>
              <w:rPr>
                <w:rFonts w:cs="Times New Roman" w:ascii="Times New Roman" w:hAnsi="Times New Roman"/>
                <w:i/>
                <w:color w:val="000000"/>
              </w:rPr>
              <w:t xml:space="preserve"> еквівалент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по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 – 6 послуг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Згідно додатку 2 до тендерної документації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 000 грн. 00 коп. з ПДВ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Очікувана вартість сформована на підставі попередніх ринкових консультацій підрозділу-замовника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надання по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30 черв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березня 2024 року 00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надані Виконавцем Послуги здійснюється Замовником шляхом безготівкового переказу коштів на поточний рахунок Виконавця, вказаний у даному Договорі, протягом 15 (п’ятнадцяти) календарних днів з дати підписання уповноваженими представниками Сторін Акту наданих послуг та надходження до Замовника рахунку Виконавця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ind w:left="1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Код ДК 021:201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2710000-0 – Послуги у сфері локальних мереж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упівля здійснюється щодо предмета вціло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lhalisav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eastAsia="zh-CN"/>
                </w:rPr>
                <w:t>@gmail.com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зловський Костянтин Олександрович, +380432599477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03-06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