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5"/>
        <w:gridCol w:w="5503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50420000-5 – Послуги з ремонту і технічного обслуговування медичного та хірургічного обладнання (3 лоти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UA-2024-03-13-012251-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color w:val="333333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b/>
                <w:sz w:val="28"/>
                <w:szCs w:val="28"/>
                <w:shd w:fill="F4F7FA" w:val="clear"/>
                <w:lang w:val="uk-UA"/>
              </w:rPr>
              <w:t>64350,00 грн</w:t>
            </w:r>
            <w:r>
              <w:rPr>
                <w:b/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b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3-14T08:58:00Z</cp:lastPrinted>
  <dcterms:modified xsi:type="dcterms:W3CDTF">2024-03-14T06:59:00Z</dcterms:modified>
  <cp:revision>26</cp:revision>
  <dc:subject/>
  <dc:title/>
</cp:coreProperties>
</file>