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>– Комп’ютерне обладнання 30230000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4-04-03-00630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комп’ютерного обладнання з метою забезпечення сучасного матеріально-технічного оснащення для проведення поглибленої апаратної діагностики психічного стану, тестування на предмет виявлення вживання алкоголю та психотропних речовин, визначення суїцидальних ризиків для забезпечення потреб ВМУ СБ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3110 “Придбання обладнання і предметів довгострокового користування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середньої вартості на основі комерційних пропозицій і становить: </w:t>
            </w:r>
            <w:r>
              <w:rPr>
                <w:b/>
                <w:sz w:val="28"/>
                <w:szCs w:val="28"/>
                <w:lang w:val="uk-UA"/>
              </w:rPr>
              <w:t>199190,00 з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4-04-05T08:33:00Z</cp:lastPrinted>
  <dcterms:modified xsi:type="dcterms:W3CDTF">2024-04-05T05:33:00Z</dcterms:modified>
  <cp:revision>37</cp:revision>
  <dc:subject/>
  <dc:title>Начальнику ВМУ СБ України</dc:title>
</cp:coreProperties>
</file>