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788" w:firstLine="708"/>
        <w:jc w:val="center"/>
        <w:rPr>
          <w:lang w:val="en-US"/>
        </w:rPr>
      </w:pPr>
      <w:r>
        <w:rPr>
          <w:lang w:val="uk-UA"/>
        </w:rPr>
        <w:t xml:space="preserve">Додаток </w:t>
      </w:r>
      <w:r>
        <w:rPr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К 021:2015 "Єдиний закупівельний словник" – 90510000-5 - Утилізація сміття та поводження зі сміттям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№ 1: утилізація сміття та поводження зі сміттям по об’єктам Печерського району ВМУ та ЗД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Т № 2: утилізація сміття та поводження зі сміттям по об’єктам Соломенського району ВМУ та ЗД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№ 3: утилізація сміття та поводження зі сміттям по об’єктам Оболонського району ВМУ та ЗД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UA-2024-01-10-0078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№ 1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ВМУ та ЗД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Т № 2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ВМУ та ЗД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№ 3: з метою дотримання санітарних норм, своєчасним безперебійним вивезенням та знешкодженням твердих побутових відходів, недопущенням нагромадження побутових відходів на об’єктах ВМУ та ЗД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значення орієнтовної вартості закупівлі проведено відповідно до тарифів затверджених Розпорядженням виконавчого органу Київської міської ради (КМДА) № 2351 від 26.12.2018 року “Про встановлення тарифів на послуги з вивезення побутових відходів з урахуванням операцій поводження з побутовими відходами (збирання, перевезення, утилізація, захоронення)” та складає: </w:t>
            </w:r>
            <w:r>
              <w:rPr>
                <w:color w:val="0000FF"/>
                <w:lang w:val="uk-UA"/>
              </w:rPr>
              <w:t>252 749,58</w:t>
            </w:r>
            <w:r>
              <w:rPr>
                <w:lang w:val="uk-UA"/>
              </w:rPr>
              <w:t xml:space="preserve"> грн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ОТ 1: </w:t>
            </w:r>
            <w:r>
              <w:rPr>
                <w:b w:val="false"/>
                <w:color w:val="0000FF"/>
                <w:sz w:val="24"/>
                <w:szCs w:val="24"/>
                <w:lang w:val="uk-UA"/>
              </w:rPr>
              <w:t xml:space="preserve">221 105,68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н.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ОТ 2: </w:t>
            </w:r>
            <w:r>
              <w:rPr>
                <w:b w:val="false"/>
                <w:color w:val="0000FF"/>
                <w:sz w:val="24"/>
                <w:szCs w:val="24"/>
                <w:lang w:val="uk-UA"/>
              </w:rPr>
              <w:t>10614,68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грн. в тому числі ПД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ОТ 3: </w:t>
            </w:r>
            <w:r>
              <w:rPr>
                <w:color w:val="0000FF"/>
                <w:lang w:val="uk-UA"/>
              </w:rPr>
              <w:t>21 029,09</w:t>
            </w:r>
            <w:r>
              <w:rPr/>
              <w:t xml:space="preserve"> </w:t>
            </w:r>
            <w:r>
              <w:rPr>
                <w:lang w:val="uk-UA"/>
              </w:rPr>
              <w:t>грн. в тому числі ПД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master</dc:creator>
  <dc:description/>
  <cp:keywords/>
  <dc:language>en-US</dc:language>
  <cp:lastModifiedBy>Microsoft Office User</cp:lastModifiedBy>
  <cp:lastPrinted>2024-01-11T08:43:00Z</cp:lastPrinted>
  <dcterms:modified xsi:type="dcterms:W3CDTF">2024-01-11T08:55:00Z</dcterms:modified>
  <cp:revision>2</cp:revision>
  <dc:subject/>
  <dc:title>Начальнику ВМУ СБ України</dc:title>
</cp:coreProperties>
</file>