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2" w:firstLine="709"/>
        <w:jc w:val="center"/>
        <w:rPr/>
      </w:pPr>
      <w:r>
        <w:rPr/>
        <w:t xml:space="preserve">Додаток 2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Інформація щод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8"/>
          <w:szCs w:val="28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йменування предмету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К 021:2015 </w:t>
            </w:r>
            <w:r>
              <w:rPr>
                <w:color w:val="333333"/>
              </w:rPr>
              <w:t xml:space="preserve">(CPV) </w:t>
            </w:r>
            <w:r>
              <w:rPr/>
              <w:t>–</w:t>
            </w:r>
            <w:r>
              <w:rPr>
                <w:color w:val="0000FF"/>
              </w:rPr>
              <w:t xml:space="preserve"> 50750000-7 </w:t>
            </w:r>
            <w:r>
              <w:rPr>
                <w:bCs/>
                <w:color w:val="0000FF"/>
              </w:rPr>
              <w:t xml:space="preserve">– «Послуги з технічного обслуговування ліфтів» 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процедур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криті торги з особливостями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дентифікатор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UA-2024-01-12-008957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повідно до «Положення про систему технічного обслуговування та ремонту ліфтів в Україні» КД36.1-001-2000, затвердженого Держжитлокомунгоспом України 10.04.2000 р. №73, Правил будови і безпечної експлуатації ліфтів, затверджених наказом Державного комітету України з промислової безпеки, охорони праці та гірничого нагляду від 01.09.2008 №190, інструкціям заводів - виробників ліфтів, а також примірного переліку послуг та витратних матеріалів, які враховані при виконані таких робіт (послуг) без додаткового відшкодування їх вартості, затвердженого Держжитлокомунгоспом України 10.08.2004 р. №150</w:t>
            </w:r>
            <w:r>
              <w:rPr>
                <w:color w:val="0000FF"/>
              </w:rPr>
              <w:t xml:space="preserve">, </w:t>
            </w:r>
            <w:r>
              <w:rPr>
                <w:color w:val="0000FF"/>
                <w:szCs w:val="28"/>
              </w:rPr>
              <w:t>здійснення закупівлі послуг з технічного обслуговування ліфтів на 2024 рік з метою дотримання належного технічного стану ліфтового господарства, своєчасного обслуговування, дотримання правил техніки безпеки при експлуатації ліфті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шти державного бюджету України відповідно до Закону України “Про Державний бюджет України на 2024 рік” за КПКВК 6521010 “Забезпечення заходів у сфері безпеки держави та діяльності органів системи Служби безпеки України”, </w:t>
            </w:r>
            <w:r>
              <w:rPr>
                <w:color w:val="0000FF"/>
                <w:szCs w:val="28"/>
              </w:rPr>
              <w:t>КЕКВ 2240 “</w:t>
            </w:r>
            <w:r>
              <w:rPr>
                <w:bCs/>
                <w:color w:val="0000FF"/>
                <w:szCs w:val="28"/>
              </w:rPr>
              <w:t>Оплата послуг (крім комунальних)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Орієнтовна вартість була визначена на основі цінових пропозицій потенційних надавачів послуг та складає: </w:t>
            </w:r>
            <w:r>
              <w:rPr>
                <w:color w:val="0000FF"/>
                <w:szCs w:val="28"/>
              </w:rPr>
              <w:t>115 203,60</w:t>
            </w:r>
            <w:r>
              <w:rPr/>
              <w:t xml:space="preserve"> грн. в тому числі ПДВ.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5:44:00Z</dcterms:created>
  <dc:creator>master</dc:creator>
  <dc:description/>
  <cp:keywords/>
  <dc:language>en-US</dc:language>
  <cp:lastModifiedBy>Microsoft Office User</cp:lastModifiedBy>
  <cp:lastPrinted>2024-01-15T14:33:00Z</cp:lastPrinted>
  <dcterms:modified xsi:type="dcterms:W3CDTF">2024-01-15T15:44:00Z</dcterms:modified>
  <cp:revision>2</cp:revision>
  <dc:subject/>
  <dc:title>Начальнику ВМУ СБ України</dc:title>
</cp:coreProperties>
</file>