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ьно-гучномовні пристрої та проблискові маячки синього коль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2340000-8 Мікрофони та гучномо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2-01-014842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3 000,00 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Пользователь СМТП</cp:lastModifiedBy>
  <cp:lastPrinted>2023-10-11T16:34:00Z</cp:lastPrinted>
  <dcterms:modified xsi:type="dcterms:W3CDTF">2024-02-02T07:49:00Z</dcterms:modified>
  <cp:revision>78</cp:revision>
  <dc:subject/>
  <dc:title>Начальнику ВМУ СБ України</dc:title>
</cp:coreProperties>
</file>