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/>
      </w:pPr>
      <w:r>
        <w:rPr/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що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К 021:2015 </w:t>
            </w:r>
            <w:r>
              <w:rPr>
                <w:color w:val="333333"/>
              </w:rPr>
              <w:t>(CPV)</w:t>
            </w:r>
            <w:r>
              <w:rPr/>
              <w:t xml:space="preserve"> </w:t>
            </w:r>
            <w:r>
              <w:rPr>
                <w:color w:val="0000FF"/>
              </w:rPr>
              <w:t xml:space="preserve">50610000-4 – «Послуги з ремонту і технічного обслуговування захисного обладнання»: </w:t>
            </w:r>
            <w:r>
              <w:rPr/>
              <w:t xml:space="preserve">Послуги з ремонту і технічного обслуговування автоматичної пожежної сигналізації на об’єкті ЦГ та ЦП ВМУ СБУ за адресою м. Київ вул. Липська, 11 на </w:t>
            </w:r>
            <w:r>
              <w:rPr>
                <w:color w:val="0000FF"/>
              </w:rPr>
              <w:t>2024</w:t>
            </w:r>
            <w:r>
              <w:rPr/>
              <w:t xml:space="preserve"> рі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A-2024-02-02-006283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о до </w:t>
            </w:r>
            <w:r>
              <w:rPr>
                <w:lang w:eastAsia="ar-SA"/>
              </w:rPr>
              <w:t xml:space="preserve">вимог </w:t>
            </w:r>
            <w:r>
              <w:rPr/>
              <w:t>ДБН В.2.5-56:2014 «Системи протипожежного захисту», з</w:t>
            </w:r>
            <w:r>
              <w:rPr>
                <w:bCs/>
              </w:rPr>
              <w:t>атвердженого наказом Міністерства регіонального розвитку, будівництва та житлово-комунального господарства України від 13.11.2014 № 312,</w:t>
            </w:r>
            <w:r>
              <w:rPr/>
              <w:t xml:space="preserve"> технічної документації підприємства-виробника щодо періодичності технічного обслуговування автоматичної пожежної сигналізації на об’єкті Центральний госпіталь та Центральна поліклініка ВМУ СБУ за адресою м. Київ вул. Липська, 11, закупівля послуг з ремонту і технічного обслуговування автоматичної пожежної сигналізації на </w:t>
            </w:r>
            <w:r>
              <w:rPr>
                <w:color w:val="0000FF"/>
              </w:rPr>
              <w:t>2024</w:t>
            </w:r>
            <w:r>
              <w:rPr/>
              <w:t xml:space="preserve"> рік для забезпечення безперебійної роботи автоматичної пожежної сигналізації на об’єкті Центральний госпіталь та Центральна поліклініка ВМУ СБУ за адресою м. Київ вул. Липська,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шти державного бюджету України відповідно до Закону України “Про Державний бюджет України на 2023 рік” за КПКВК 6521010 “Забезпечення заходів у сфері безпеки держави та діяльності органів системи Служби безпеки України”, </w:t>
            </w:r>
            <w:r>
              <w:rPr>
                <w:color w:val="0000FF"/>
                <w:szCs w:val="28"/>
              </w:rPr>
              <w:t>КЕКВ 2240 “</w:t>
            </w:r>
            <w:r>
              <w:rPr>
                <w:bCs/>
                <w:color w:val="0000FF"/>
                <w:szCs w:val="28"/>
              </w:rPr>
              <w:t>Оплата послуг (крім комунальних)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ієнтовна вартість була визначена на основі цінових пропозицій потенційних надавачів послуг та складає: </w:t>
            </w:r>
            <w:r>
              <w:rPr>
                <w:color w:val="0000FF"/>
                <w:szCs w:val="28"/>
              </w:rPr>
              <w:t>214 082,70</w:t>
            </w:r>
            <w:r>
              <w:rPr/>
              <w:t xml:space="preserve"> грн. в тому числі ПДВ.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2-02T15:12:00Z</cp:lastPrinted>
  <dcterms:modified xsi:type="dcterms:W3CDTF">2024-02-02T13:12:00Z</dcterms:modified>
  <cp:revision>18</cp:revision>
  <dc:subject/>
  <dc:title>Начальнику ВМУ СБ України</dc:title>
</cp:coreProperties>
</file>