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К 021-2015 : </w:t>
            </w:r>
            <w:r>
              <w:rPr>
                <w:sz w:val="28"/>
                <w:szCs w:val="28"/>
                <w:lang w:val="uk-UA"/>
              </w:rPr>
              <w:t>48810000-9- Інформаційні системи (право користування Інформаційно-телекомунікаційною системою (веб-сайтом), із забезпеченням доступу до он-лайн сервісів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UA-2024-02-06-005876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 метою закупівлі права користування Інформаційно-телекомунікаційною системою (веб-сайтом), із забезпеченням доступу до он-лайн сервісів на 2024 рік з метою внесення даних до електронної системи охорони здоровя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України, КПКВК-6521010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240 “Оплата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рі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>650 000.00 грн.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2-06T15:17:00Z</cp:lastPrinted>
  <dcterms:modified xsi:type="dcterms:W3CDTF">2024-02-06T13:17:00Z</dcterms:modified>
  <cp:revision>28</cp:revision>
  <dc:subject/>
  <dc:title/>
</cp:coreProperties>
</file>