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>– 30230000-0 – Комп’ютер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UA-2024-02-20-00562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комп’ютерного обладнання з метою забезпечення ефективної роботи підрозділів В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3110 “Придбання обладнання і предметів довгострокового користування”; КЕКВ – 2210 “Предмети, матеріали, обладнання та інвентар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а вартість була визначена за показником середньої вартості на основі комерційних пропозицій і становить: </w:t>
            </w:r>
            <w:r>
              <w:rPr>
                <w:b/>
                <w:sz w:val="28"/>
                <w:szCs w:val="28"/>
                <w:lang w:val="uk-UA"/>
              </w:rPr>
              <w:t>405 828,61 грн. з ПД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ЛОТ 1 (КЕКВ 3110):</w:t>
            </w:r>
            <w:r>
              <w:rPr>
                <w:bCs/>
                <w:sz w:val="28"/>
                <w:szCs w:val="28"/>
                <w:lang w:val="uk-UA"/>
              </w:rPr>
              <w:t xml:space="preserve"> 51 822,67 грн. з ПД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ЛОТ 2 (КЕКВ 2210):</w:t>
            </w:r>
            <w:r>
              <w:rPr>
                <w:bCs/>
                <w:sz w:val="28"/>
                <w:szCs w:val="28"/>
                <w:lang w:val="uk-UA"/>
              </w:rPr>
              <w:t xml:space="preserve"> 354 005,94 грн. з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ulizko</cp:lastModifiedBy>
  <cp:lastPrinted>2024-02-21T14:56:00Z</cp:lastPrinted>
  <dcterms:modified xsi:type="dcterms:W3CDTF">2024-02-21T13:46:00Z</dcterms:modified>
  <cp:revision>30</cp:revision>
  <dc:subject/>
  <dc:title>Начальнику ВМУ СБ України</dc:title>
</cp:coreProperties>
</file>