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К 021-2015 : </w:t>
            </w:r>
            <w:r>
              <w:rPr>
                <w:sz w:val="28"/>
                <w:szCs w:val="28"/>
                <w:lang w:val="uk-UA"/>
              </w:rPr>
              <w:t>48810000-9- Інформаційні системи (Право користування Інформаційно-телекомунікаційною системою (веб-сайтом), із забезпеченням доступу до он-лайн сервісів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4-03-01-009607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 метою закупівлі права користування Інформаційно-телекомунікаційною системою (веб-сайтом), із забезпеченням доступу до он-лайн сервісів на 2024 рік з метою внесення даних до електронної системи охорони здоровя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и державного бюджету України, КПКВК-6521010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абезпечення заходів у сфері безпеки держави та діяльності органів СБ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240 “Оплата </w:t>
            </w:r>
            <w:r>
              <w:rPr>
                <w:sz w:val="28"/>
                <w:szCs w:val="28"/>
                <w:lang w:val="uk-UA"/>
              </w:rPr>
              <w:t>послуг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крі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и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>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shd w:fill="F4F7FA" w:val="clear"/>
                <w:lang w:val="uk-UA"/>
              </w:rPr>
              <w:t>720</w:t>
            </w:r>
            <w:r>
              <w:rPr>
                <w:rStyle w:val="Qabudget"/>
                <w:sz w:val="28"/>
                <w:szCs w:val="28"/>
                <w:shd w:fill="F4F7FA" w:val="clear"/>
                <w:lang w:val="uk-UA"/>
              </w:rPr>
              <w:t> 000.00 грн.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77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8:00Z</dcterms:created>
  <dc:creator>vgz</dc:creator>
  <dc:description/>
  <cp:keywords/>
  <dc:language>en-US</dc:language>
  <cp:lastModifiedBy>ulizko</cp:lastModifiedBy>
  <cp:lastPrinted>2024-03-04T14:52:00Z</cp:lastPrinted>
  <dcterms:modified xsi:type="dcterms:W3CDTF">2024-03-04T12:53:00Z</dcterms:modified>
  <cp:revision>30</cp:revision>
  <dc:subject/>
  <dc:title/>
</cp:coreProperties>
</file>