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ні засоби спеціалізованого призначення,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021:2015-34110000-1 – Легкові автомоб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03-08-006930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 602 000,00 грн. з урахуванням ПД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одавства України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Речкендюк Андрій</cp:lastModifiedBy>
  <cp:lastPrinted>2024-03-05T14:04:00Z</cp:lastPrinted>
  <dcterms:modified xsi:type="dcterms:W3CDTF">2024-03-08T15:34:00Z</dcterms:modified>
  <cp:revision>86</cp:revision>
  <dc:subject/>
  <dc:title>Начальнику ВМУ СБ України</dc:title>
</cp:coreProperties>
</file>