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завершальні будівельні роботи. Капітальний ремонт силового електрообладнання РП337, КТП 1,2,3,4 Наказ Мінрегіону від 01.11.2021 № 281</w:t>
            </w:r>
            <w:r>
              <w:rPr>
                <w:lang w:val="uk-UA"/>
              </w:rPr>
              <w:t xml:space="preserve"> (код за ДК 021:2015 – 45450000-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3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-</w:t>
            </w:r>
            <w:r>
              <w:rPr>
                <w:lang w:val="uk-UA"/>
              </w:rPr>
              <w:t>012806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0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6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3-15T08:05:00Z</dcterms:modified>
  <cp:revision>5</cp:revision>
  <dc:subject/>
  <dc:title/>
</cp:coreProperties>
</file>