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єктно-кошторисної документації на об’єкт: «Капітальний ремонт приміщень корпусу №1, крило Б, поверх 3»</w:t>
            </w:r>
            <w:r>
              <w:rPr>
                <w:lang w:val="uk-UA"/>
              </w:rPr>
              <w:t>, (код за ДК 021:2015 – 71240000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4-19-011137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5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5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9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4-23T14:30:00Z</dcterms:modified>
  <cp:revision>3</cp:revision>
  <dc:subject/>
  <dc:title/>
</cp:coreProperties>
</file>