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платні комп’ютери (11 шт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 xml:space="preserve">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 xml:space="preserve">30210000-4 «Машини для обробки даних (апаратна частина)» </w:t>
            </w:r>
            <w:r>
              <w:rPr>
                <w:sz w:val="24"/>
                <w:szCs w:val="24"/>
              </w:rPr>
              <w:t>(30211400-5 «Комп’ютерні конфігурації»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4-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15195</w:t>
            </w:r>
            <w:r>
              <w:rPr>
                <w:sz w:val="24"/>
                <w:szCs w:val="24"/>
                <w:lang w:val="en-US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 5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 5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22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4-04-24T15:02:00Z</dcterms:modified>
  <cp:revision>12</cp:revision>
  <dc:subject/>
  <dc:title>Маркетингова довідка</dc:title>
</cp:coreProperties>
</file>