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алі, трубопроводи, труби, обсадні труби, тюбінги та супутні вироби, код ДК 021:2015-44160000-9 «Труби та комплектуюч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4-29-004233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27 135,50 грн. з урахуванням ПД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Администратор</cp:lastModifiedBy>
  <cp:lastPrinted>2024-03-05T14:04:00Z</cp:lastPrinted>
  <dcterms:modified xsi:type="dcterms:W3CDTF">2024-04-30T05:57:00Z</dcterms:modified>
  <cp:revision>89</cp:revision>
  <dc:subject/>
  <dc:title>Начальнику ВМУ СБ України</dc:title>
</cp:coreProperties>
</file>