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6"/>
        <w:gridCol w:w="6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замовник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безпеки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Шини для транспортних засобів великої та малої тоннажності, код ДК 021:2015-34350000-5 (Автомобільні шин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UA-2024-04-30-007113-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 130 000,00 грн. з урахуванням ПДВ (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за всіма своїми показниками відповідають вимогам законодавства України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но до кошторисного призначення на 2024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8"/>
                <w:szCs w:val="28"/>
                <w:lang w:val="uk-UA"/>
              </w:rPr>
              <w:t>предмета закупівлі</w:t>
            </w:r>
            <w:r>
              <w:rPr>
                <w:sz w:val="28"/>
                <w:szCs w:val="28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50:00Z</dcterms:created>
  <dc:creator>master</dc:creator>
  <dc:description/>
  <cp:keywords/>
  <dc:language>en-US</dc:language>
  <cp:lastModifiedBy>Речкендюк Андрій</cp:lastModifiedBy>
  <cp:lastPrinted>2024-04-22T16:48:00Z</cp:lastPrinted>
  <dcterms:modified xsi:type="dcterms:W3CDTF">2024-04-30T12:37:00Z</dcterms:modified>
  <cp:revision>4</cp:revision>
  <dc:subject/>
  <dc:title>Начальнику ВМУ СБ України</dc:title>
</cp:coreProperties>
</file>