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К 021:2015:33160000-9:Устаткування для операційних блоків (код НК 024:2023 60341 Система лазерна хірургічна діодна загального призначення/для різних сфер застосування) (Лазер хірургічний діодний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4-05-07-00569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4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385691,00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6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4-05-07T10:50:00Z</dcterms:modified>
  <cp:revision>5</cp:revision>
  <dc:subject/>
  <dc:title>Начальнику ВМУ СБ України</dc:title>
</cp:coreProperties>
</file>