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зміщення на веб-сайті СБУ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 (Лабораторне обладнанн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UA-2024-05-10-00650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 метою технічного обслуговування медичного устаткування для забезпечення безперебійної роботи лікувально-діагностичного процесу та надання медичної допомоги прикріпленим контингентам; </w:t>
            </w:r>
          </w:p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кошти Державного бюджету України (</w:t>
            </w:r>
            <w:r>
              <w:rPr>
                <w:sz w:val="26"/>
                <w:szCs w:val="26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  <w:sz w:val="26"/>
                <w:szCs w:val="26"/>
                <w:lang w:val="uk-UA"/>
              </w:rPr>
              <w:t>Оплата послуг(крім комунальних)”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488209 грн. 09 коп. в тому числі ПДВ:</w:t>
            </w:r>
          </w:p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3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4-05-10T11:13:00Z</dcterms:modified>
  <cp:revision>4</cp:revision>
  <dc:subject/>
  <dc:title>Начальнику ВМУ СБ України</dc:title>
</cp:coreProperties>
</file>