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нзин та дизельне паливо (налив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9130000-9  Нафта і дистил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5-10-010845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 900 000,0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Администратор</cp:lastModifiedBy>
  <cp:lastPrinted>2023-11-27T11:58:00Z</cp:lastPrinted>
  <dcterms:modified xsi:type="dcterms:W3CDTF">2024-05-13T08:20:00Z</dcterms:modified>
  <cp:revision>34</cp:revision>
  <dc:subject/>
  <dc:title>Начальнику ВМУ СБ України</dc:title>
</cp:coreProperties>
</file>