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вісний причіп для мобільного перевезення, евакуації технічно несправних транспортних засоб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 xml:space="preserve">34220000-5 Причепи, напівпричепи та пересувні контейнер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5-13-004652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5 000,00  грн. з урахуванням ПД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Tsyren Oleksandr</cp:lastModifiedBy>
  <cp:lastPrinted>2023-10-11T16:34:00Z</cp:lastPrinted>
  <dcterms:modified xsi:type="dcterms:W3CDTF">2024-05-13T11:01:00Z</dcterms:modified>
  <cp:revision>80</cp:revision>
  <dc:subject/>
  <dc:title>Начальнику ВМУ СБ України</dc:title>
</cp:coreProperties>
</file>