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A-2024-05-21-005957-a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К 021:2015: 33120000-7 -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истеми реєстрації медичної інформації та дослідне обладнання (електрокардіограф)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 шту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 грн 00 коп.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30 черв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травня 2024 року 00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а Товар здійснюються Покупцем лише за фактично отриманий товар протягом 10 банківськ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К 021:2015: 33120000-7 -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истеми реєстрації медичної інформації та дослідне облад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lhalisav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eastAsia="zh-CN"/>
                </w:rPr>
                <w:t>@gmail.com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7:00Z</dcterms:created>
  <dc:creator>RePack by Diakov</dc:creator>
  <dc:description/>
  <cp:keywords/>
  <dc:language>en-US</dc:language>
  <cp:lastModifiedBy>User</cp:lastModifiedBy>
  <cp:lastPrinted>2023-11-29T08:57:00Z</cp:lastPrinted>
  <dcterms:modified xsi:type="dcterms:W3CDTF">2024-05-21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