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</w:t>
      </w:r>
      <w:r>
        <w:rPr>
          <w:rStyle w:val="Rvts23"/>
          <w:b/>
          <w:bCs/>
          <w:color w:val="000000"/>
          <w:sz w:val="28"/>
          <w:szCs w:val="28"/>
          <w:lang w:val="ru-RU"/>
        </w:rPr>
        <w:t xml:space="preserve">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A-2024-05-27-010485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замовник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ІННЯ СЛУЖБИ БЕЗПЕКИ УКРАЇНИ У ВІННИЦЬКІЙ ОБЛА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знаходженн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7, м. Вінниця, вул. ГРУШЕВСЬКОГО, будинок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д згідно з ЄДРПОУ замовник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і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 публічні закупівлі» - 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ДК 021:20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 09130000-9 «Нафта і дистиляти»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бензин А-95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зельне паливо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Бензин А-95 – 13300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изельне паливо – 14260л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Місце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БУ у Вінницькій області, м. Вінниця, вул. Грушевського, 2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чікувана вартість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 330 000 грн 00 коп.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озрахунок вартості здійснений з урахуванням вимог Постанови Кабінету Міністрів України від 02.03.2022 року №178 «Деякі питання обкладення податком на додану вартість за нульовою ставкою у період воєнного ста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13" w:hanging="21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*відповідно до Постанови-178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 припинення чи скасування воєнного стану операції з постачання товарів для заправки (дозаправки) або забезпечення транспорту Служби безпеки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  <w:t>обкладаються податком на додану вартість 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  <w:t>нульовою ставко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. 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к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з дати підписання договору до 31.12.2024 року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інцевий строк поданн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0:00 05.06.202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ови опл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за Товар здійснюється Покупцем за фактично отриманий Товар у розмірі 100 % шляхом перерахування коштів на поточний рахунок Продавц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згідно наданого Продавцем  рахунку  на оплату  Товару  (далі  -  рахунок) та підписаної Сторонами видаткової накладн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ягом 10 (десяти) календарних днів з дня підписання уповноваженими представниками Сторін видатков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наявності бюджетних призначень на ці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і документи пропозиції, що підготовлені безпосередньо учасником-резидентом, повинні бути складені українською мовою. Детальна інформація 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та та час проведення електронного аукціону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,5%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едмета закуп</w:t>
            </w:r>
            <w:r>
              <w:rPr>
                <w:color w:val="000000"/>
                <w:sz w:val="26"/>
                <w:szCs w:val="26"/>
              </w:rPr>
              <w:t>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К 021:2015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09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0000-9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DFEFD" w:val="clear"/>
              </w:rPr>
              <w:t>Нафта і дистилят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питань тендерної документації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ак Ольга Андріївна,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olhalisavin@gmail.com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питань предмета закупівлі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ндар Олександр Григорович, тел. +380432599241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о фінансування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ржавний бюджет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вноважена особа</w:t>
        <w:tab/>
        <w:tab/>
        <w:tab/>
        <w:tab/>
        <w:tab/>
        <w:tab/>
        <w:t>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3:00Z</dcterms:created>
  <dc:creator>RePack by Diakov</dc:creator>
  <dc:description/>
  <cp:keywords/>
  <dc:language>en-US</dc:language>
  <cp:lastModifiedBy>User</cp:lastModifiedBy>
  <cp:lastPrinted>2023-12-06T16:18:00Z</cp:lastPrinted>
  <dcterms:modified xsi:type="dcterms:W3CDTF">2024-05-27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