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120000-4 Мототранспортні засоби для перевезення 10 і більше осі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-2024-05-31-002917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750 000,00 грн. з урахуванням ПД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Admin</cp:lastModifiedBy>
  <cp:lastPrinted>2023-10-11T16:34:00Z</cp:lastPrinted>
  <dcterms:modified xsi:type="dcterms:W3CDTF">2024-06-05T06:18:00Z</dcterms:modified>
  <cp:revision>89</cp:revision>
  <dc:subject/>
  <dc:title>Начальнику ВМУ СБ України</dc:title>
</cp:coreProperties>
</file>