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>– 30230000-0 – 33120000-7 - Системи реєстрації медичної інформації та дослідне обладнання (НК 024:2023 – 35148 – Лампа щілинна офтальмологічна оглядо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Docdata"/>
                <w:color w:val="000000"/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A-2024-06-10-005808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щілинних ламп для покращення матеріально-технічної бази ВМС ВМУ СБ України, для надання якісної медичної допомоги прикріпленим контингентам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3110 “Придбання обладнання і предметів довгострокового користування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ієнтовна вартість була визначена за показником середньої ціни на основі комерційних пропозицій і становить: </w:t>
            </w:r>
            <w:r>
              <w:rPr>
                <w:b/>
                <w:bCs/>
                <w:sz w:val="28"/>
                <w:szCs w:val="28"/>
                <w:lang w:val="uk-UA"/>
              </w:rPr>
              <w:t>299632,33</w:t>
            </w:r>
            <w:r>
              <w:rPr>
                <w:bCs/>
                <w:sz w:val="28"/>
                <w:szCs w:val="28"/>
                <w:lang w:val="uk-UA"/>
              </w:rPr>
              <w:t xml:space="preserve"> грн. з ПД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4-06-10T14:36:00Z</cp:lastPrinted>
  <dcterms:modified xsi:type="dcterms:W3CDTF">2024-06-10T11:46:00Z</dcterms:modified>
  <cp:revision>55</cp:revision>
  <dc:subject/>
  <dc:title>Начальнику ВМУ СБ України</dc:title>
</cp:coreProperties>
</file>