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rFonts w:cs="Arial" w:ascii="Arial" w:hAnsi="Arial"/>
          <w:b/>
          <w:bCs/>
          <w:color w:val="000000"/>
          <w:sz w:val="28"/>
          <w:szCs w:val="28"/>
          <w:shd w:fill="FFFFFF" w:val="clear"/>
          <w:lang w:val="en-US"/>
        </w:rPr>
        <w:t>UA-2024-06-17-000599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К 021:2015: 33120000-7 -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истеми реєстрації медичної інформації та дослідне обладнанн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К 024:2023 16809- Офтальмологічний тонометр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(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тальмологічний тонометр портативний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 шту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 Вінниця </w:t>
            </w:r>
            <w:bookmarkStart w:id="0" w:name="_Hlk162538240"/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кретне місце надається Постачальнику безпосередньо перед поставкою товару</w:t>
            </w:r>
            <w:r>
              <w:rPr>
                <w:rFonts w:cs="Times New Roman" w:ascii="Times New Roman" w:hAnsi="Times New Roman"/>
              </w:rPr>
              <w:t>).</w:t>
            </w:r>
            <w:bookmarkEnd w:id="0"/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 000 грн 00 ко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рахунок очікуваної вартості закупівлі сформований на підставі попереднього аналізу ринку постачання зазначеного товару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 31 липня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червня 2024 року 18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а Товар здійснюються Покупцем лише за фактично отриманий товар протягом 10 банківськ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К 021:2015: 33120000-7 -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истеми реєстрації медичної інформації та дослідне обладнанн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К 024:2023 16809- Офтальмологічний тономе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kern w:val="2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lhalisav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eastAsia="zh-CN"/>
                </w:rPr>
                <w:t>@gmail.com</w:t>
              </w:r>
            </w:hyperlink>
          </w:p>
          <w:p>
            <w:pPr>
              <w:pStyle w:val="Normal"/>
              <w:spacing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kern w:val="2"/>
                <w:u w:val="none"/>
                <w:lang w:eastAsia="zh-C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  <w:t>З питань предмета закупівл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>Суворик Віталій Анатолійович, +38043267-60-54</w:t>
            </w:r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спеці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7">
    <w:name w:val="Абзац списку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9:00Z</dcterms:created>
  <dc:creator>RePack by Diakov</dc:creator>
  <dc:description/>
  <cp:keywords/>
  <dc:language>en-US</dc:language>
  <cp:lastModifiedBy>User</cp:lastModifiedBy>
  <cp:lastPrinted>2023-11-29T08:57:00Z</cp:lastPrinted>
  <dcterms:modified xsi:type="dcterms:W3CDTF">2024-06-17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