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ind w:left="7788" w:first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spacing w:before="48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щод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міщення на веб-сайті СБУ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ДК 021:2015:38430000-8:Детектори та аналізатори (код НК 024:2023 56690 Напівавтоматичний лабораторний коагулометр IVD (діагностика in vitro)) (Напівавтоматичний 2-канальний коагулометр).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криті торги з особливостями із використанням електронної системи відповідно до постанови КМУ.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>UA-2024-06-24-006170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метою забезпечення безперебійної роботи лікувального процесу підрозділів центрального госпіталю та центральної поліклініки ВМУ СБУ на сучасному та якісному рів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державного бюджету України відповідно до Закону України “Про Державний бюджет України на 2024 рік” за КПКВК– 6521010 “Забезпечення заходів у сфері безпеки держави та діяльності органів системи Служби Безпеки України”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чікувана вартість предмета закупівлі визначена на підставі отриманих комерційних пропозицій від суб’єктів господарювання щодо технічних, якісних та кількісних характеристик предмета закупівлі, а також за результатами моніторингу ринку шляхом отримання інформації через мережу «Інтернет» та складає: </w:t>
            </w:r>
            <w:r>
              <w:rPr>
                <w:sz w:val="28"/>
                <w:szCs w:val="28"/>
                <w:lang w:val="uk-UA"/>
              </w:rPr>
              <w:t>422100,00 грн., в тому числі ПДВ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Tendertuid2nhc4">
    <w:name w:val="tender__tuid__2nhc4"/>
    <w:basedOn w:val="Style5"/>
    <w:qFormat/>
    <w:rPr/>
  </w:style>
  <w:style w:type="character" w:styleId="Tendertuidzvje7">
    <w:name w:val="tender__tuid__zvje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Нумерованный список 2"/>
    <w:basedOn w:val="Normal"/>
    <w:qFormat/>
    <w:pPr>
      <w:numPr>
        <w:ilvl w:val="0"/>
        <w:numId w:val="2"/>
      </w:numPr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zakupivli.pro/cabinet/purchases/state_purchase/view/5180259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45:00Z</dcterms:created>
  <dc:creator>master</dc:creator>
  <dc:description/>
  <cp:keywords/>
  <dc:language>en-US</dc:language>
  <cp:lastModifiedBy>OAS 421</cp:lastModifiedBy>
  <cp:lastPrinted>2023-05-31T15:08:00Z</cp:lastPrinted>
  <dcterms:modified xsi:type="dcterms:W3CDTF">2024-06-25T07:45:00Z</dcterms:modified>
  <cp:revision>3</cp:revision>
  <dc:subject/>
  <dc:title>Начальнику ВМУ СБ України</dc:title>
</cp:coreProperties>
</file>