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ДК 021:2015:38430000-8:Детектори та аналізатори (код НК 024:2023 56679 - Біохімічний одноканаловий аналізатор лабораторний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VD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(діагностика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vitr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) напівавтоматичний) (Напівавтоматичний біохімічний аналізатор)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6-24-00648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247800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18060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4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6-25T07:44:00Z</dcterms:modified>
  <cp:revision>2</cp:revision>
  <dc:subject/>
  <dc:title>Начальнику ВМУ СБ України</dc:title>
</cp:coreProperties>
</file>