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 - 33690000-3 –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/>
              <w:t>UA-2024-07-04-00560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lang w:val="uk-UA"/>
              </w:rPr>
              <w:t xml:space="preserve">87 606,25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1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07-05T05:51:00Z</dcterms:modified>
  <cp:revision>2</cp:revision>
  <dc:subject/>
  <dc:title>Начальнику ВМУ СБ України</dc:title>
</cp:coreProperties>
</file>