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 -</w:t>
            </w:r>
            <w:r>
              <w:rPr>
                <w:b w:val="false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33690000-3 - Лікарські засоби різ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shd w:fill="FFFFFF" w:val="clear"/>
              </w:rPr>
              <w:t>UA-2024-07-04-00777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lang w:val="uk-UA"/>
              </w:rPr>
              <w:t>107 013,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07-05T05:52:00Z</dcterms:modified>
  <cp:revision>39</cp:revision>
  <dc:subject/>
  <dc:title>Начальнику ВМУ СБ України</dc:title>
</cp:coreProperties>
</file>