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</w:t>
            </w:r>
            <w:r>
              <w:rPr>
                <w:b w:val="false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33690000-3 -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07-04-00882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lang w:val="uk-UA"/>
              </w:rPr>
              <w:t>26 226,94</w:t>
            </w:r>
            <w:r>
              <w:rPr>
                <w:b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7-05T05:50:00Z</dcterms:modified>
  <cp:revision>37</cp:revision>
  <dc:subject/>
  <dc:title>Начальнику ВМУ СБ України</dc:title>
</cp:coreProperties>
</file>