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СЛУЖБА БЕЗПЕКИ УКРАЇНИ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ОБҐРУНТУВАННЯ</w:t>
      </w:r>
    </w:p>
    <w:p>
      <w:pPr>
        <w:pStyle w:val="TextBody"/>
        <w:jc w:val="center"/>
        <w:rPr/>
      </w:pPr>
      <w:r>
        <w:rPr/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“Про ефективне використання державних коштів” (зі змінами))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замовн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безпеки України; м. Киї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взуття різне, крім спортивного та захисного, код ДК 021:2015 – 18810000-0 (Черевики з високими берцями зимові)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Ідентифікатор закупівлі в електронній системі закупів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UA-2024-07-10-006913-a 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змір бюджетного призначення:</w:t>
      </w:r>
      <w:r>
        <w:rPr>
          <w:rFonts w:cs="Times New Roman" w:ascii="Times New Roman" w:hAnsi="Times New Roman"/>
          <w:sz w:val="28"/>
          <w:szCs w:val="28"/>
        </w:rPr>
        <w:t xml:space="preserve"> розмір бюджетного призначення згідно кошторису на 2024 рік, враховуючи кількість та очікувану вартість за одиницю товару, складає 12 881 35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урахуванням ПДВ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ікувана вартість предмета закупівлі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гальну су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12 881 35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урахуванням ПДВ, КЕКВ 2210, КПКВ </w:t>
      </w:r>
      <w:r>
        <w:rPr>
          <w:rFonts w:cs="Times New Roman" w:ascii="Times New Roman" w:hAnsi="Times New Roman"/>
          <w:sz w:val="28"/>
          <w:szCs w:val="28"/>
        </w:rPr>
        <w:t xml:space="preserve">6521010 - </w:t>
        <w:br/>
        <w:t xml:space="preserve">12 752 536,50 гр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КВ </w:t>
      </w:r>
      <w:r>
        <w:rPr>
          <w:rFonts w:cs="Times New Roman" w:ascii="Times New Roman" w:hAnsi="Times New Roman"/>
          <w:sz w:val="28"/>
          <w:szCs w:val="28"/>
        </w:rPr>
        <w:t>6524010 - 128 813,50 гр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овником </w:t>
      </w:r>
      <w:r>
        <w:rPr>
          <w:rFonts w:cs="Times New Roman" w:ascii="Times New Roman" w:hAnsi="Times New Roman"/>
          <w:sz w:val="28"/>
          <w:szCs w:val="28"/>
        </w:rPr>
        <w:t xml:space="preserve">здійснено розрахунок очікуваної вартості товарів методом порівняння ринкових цін (на основі цінових пропозицій постачальників) на дату формування очікуваної вартості предмета закупівлі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 визначено з урахуванням оптимального співвідношення ціни та якості. Якісні та технічні характеристики не є унікальними та можуть бути поставлені цілим рядом постачальників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ідповідають вимогам  технічної специфікації Міністерства оборони України та вимогам замовни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5"/>
      <w:szCs w:val="25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firstLine="6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OstRed">
    <w:name w:val="StyleOstRed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85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4:00Z</dcterms:created>
  <dc:creator>2800-shvetss</dc:creator>
  <dc:description/>
  <cp:keywords/>
  <dc:language>en-US</dc:language>
  <cp:lastModifiedBy>Oksana Kuziuk</cp:lastModifiedBy>
  <cp:lastPrinted>2024-06-13T14:24:00Z</cp:lastPrinted>
  <dcterms:modified xsi:type="dcterms:W3CDTF">2024-07-10T14:43:00Z</dcterms:modified>
  <cp:revision>4</cp:revision>
  <dc:subject/>
  <dc:title/>
</cp:coreProperties>
</file>