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Автомобіль спеціалізованого призначення на базі автомобіля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Citroe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ne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pac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oure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(або аналог)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b w:val="false"/>
                <w:sz w:val="28"/>
                <w:szCs w:val="28"/>
              </w:rPr>
              <w:t>34114000-9 — Транспортні засоби спеціального призна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: UA-2024-07-25-0049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належного використання службового автотранспорту </w:t>
            </w:r>
            <w:r>
              <w:rPr>
                <w:sz w:val="28"/>
                <w:lang w:val="uk-UA"/>
              </w:rPr>
              <w:t xml:space="preserve">та необхідністю збільшити кількість транспортних засобів Управління Служби безпеки України у Дніпропетров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3550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0-005895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1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7-26T06:23:00Z</dcterms:modified>
  <cp:revision>3</cp:revision>
  <dc:subject/>
  <dc:title>Начальнику ВМУ СБ України</dc:title>
</cp:coreProperties>
</file>