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</w:t>
      </w:r>
      <w:r>
        <w:rPr>
          <w:rStyle w:val="Rvts23"/>
          <w:b/>
          <w:bCs/>
          <w:color w:val="000000"/>
          <w:sz w:val="28"/>
          <w:szCs w:val="28"/>
          <w:lang w:val="ru-RU"/>
        </w:rPr>
        <w:t xml:space="preserve">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rFonts w:cs="Arial" w:ascii="Arial" w:hAnsi="Arial"/>
          <w:bCs/>
          <w:color w:val="000000"/>
          <w:sz w:val="28"/>
          <w:szCs w:val="28"/>
          <w:shd w:fill="FFFFFF" w:val="clear"/>
        </w:rPr>
        <w:t>UA-2024-07-29-009803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менування замовника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ІННЯ СЛУЖБИ БЕЗПЕКИ УКРАЇНИ У ВІННИЦЬКІЙ ОБЛАСТ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знаходження замо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7, м. Вінниця, вул. ГРУШЕВСЬКОГО, будинок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Код згідно з ЄДРПОУ замовник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ія замо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 публічні закупівлі» - 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ДК 021:2015 </w:t>
            </w:r>
            <w:r>
              <w:rPr>
                <w:rFonts w:eastAsia="Times New Roman"/>
                <w:b/>
                <w:color w:val="000000"/>
                <w:kern w:val="2"/>
                <w:lang w:eastAsia="zh-CN"/>
              </w:rPr>
              <w:t>код</w:t>
            </w:r>
            <w:r>
              <w:rPr>
                <w:rFonts w:eastAsia="Times New Roman"/>
                <w:b/>
                <w:color w:val="000000"/>
              </w:rPr>
              <w:t xml:space="preserve"> 09130000-9 «Нафта і дистиляти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b/>
                <w:color w:val="000000"/>
              </w:rPr>
              <w:t>(лот №1 - бензин А-95, лот№2 - дизельне паливо)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Кількість това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</w:rPr>
              <w:t>Лот №1 - бензин А-95 – 40100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b/>
                <w:color w:val="000000"/>
              </w:rPr>
              <w:t>Лот №2 - дизельне паливо – 34300л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Місце поставки това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БУ у Вінницькій області, м. Вінниця, вул. Грушевського, 27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чікувана вартість предмета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 699 000 грн 00 коп.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озрахунок вартості здійснений з урахуванням вимог Постанови Кабінету Міністрів України від 02.03.2022 року №178 «Деякі питання обкладення податком на додану вартість за нульовою ставкою у період воєнного стан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13" w:hanging="21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*відповідно до Постанови-178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 припинення чи скасування воєнного стану операції з постачання товарів для заправки (дозаправки) або забезпечення транспорту Служби безпеки Україн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shd w:fill="FFFFFF" w:val="clear"/>
              </w:rPr>
              <w:t>обкладаються податком на додану вартість 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shd w:fill="FFFFFF" w:val="clear"/>
              </w:rPr>
              <w:t>нульовою ставко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. 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рок поставки това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з дати підписання договору до 31.12.2024 року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інцевий строк подання тендерних пропозиці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:00 07.08.2024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мови опла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за Товар здійснюється Покупцем за фактично отриманий Товар у розмірі 100 % шляхом перерахування коштів на поточний рахунок Продавц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згідно наданого Продавцем  рахунку  на оплату  Товару  (далі  -  рахунок) та підписаної Сторонами видаткової накладно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тягом 10 (десяти) календарних днів з дня підписання уповноваженими представниками Сторін видаткової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 наявності бюджетних призначень на ці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сі документи пропозиції, що підготовлені безпосередньо учасником-резидентом, повинні бути складені українською мовою. Детальна інформація 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ата та час проведення електронного аукціону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0,5%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едмета закуп</w:t>
            </w:r>
            <w:r>
              <w:rPr>
                <w:color w:val="000000"/>
                <w:sz w:val="26"/>
                <w:szCs w:val="26"/>
              </w:rPr>
              <w:t>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К 021:2015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09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0000-9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DFEFD" w:val="clear"/>
              </w:rPr>
              <w:t>Нафта і дистилят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-183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питань тендерної документації: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сак Ольга Андріївна, </w:t>
            </w:r>
            <w:r>
              <w:rPr>
                <w:color w:val="000000"/>
                <w:sz w:val="26"/>
                <w:szCs w:val="26"/>
                <w:lang w:val="en-US"/>
              </w:rPr>
              <w:t>oalysak@ssu.gov.ua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питань предмета закупівлі: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ндар Олександр Григорович, тел. +380432599241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6"/>
                <w:szCs w:val="26"/>
                <w:vertAlign w:val="superscript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ло фінансування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ержавний бюджет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вноважена особа</w:t>
        <w:tab/>
        <w:tab/>
        <w:tab/>
        <w:tab/>
        <w:tab/>
        <w:tab/>
        <w:t>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7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9:00Z</dcterms:created>
  <dc:creator>RePack by Diakov</dc:creator>
  <dc:description/>
  <cp:keywords/>
  <dc:language>en-US</dc:language>
  <cp:lastModifiedBy>User</cp:lastModifiedBy>
  <cp:lastPrinted>2023-12-06T16:18:00Z</cp:lastPrinted>
  <dcterms:modified xsi:type="dcterms:W3CDTF">2024-07-30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