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492"/>
        <w:jc w:val="center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50420000-5 – Послуги з ремонту і технічного обслуговування медичного та хірургічного обладнання (Сервісне технічне обслуговування УЗД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Sumsun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-50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7-29-00380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560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23913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6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7-31T06:16:00Z</dcterms:modified>
  <cp:revision>2</cp:revision>
  <dc:subject/>
  <dc:title>Начальнику ВМУ СБ України</dc:title>
</cp:coreProperties>
</file>