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К 021:2015:33110000-4:Візуалізаційне обладнання для потреб медицини, стоматології та ветеринарної медицини (код НК 024:2023 40761 – Загальноприйнята ультразвукова система візуалізації) (Система ультразвукова діагностична медична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7-30-00846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3973000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524254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9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4-07-31T06:19:00Z</dcterms:modified>
  <cp:revision>3</cp:revision>
  <dc:subject/>
  <dc:title>Начальнику ВМУ СБ України</dc:title>
</cp:coreProperties>
</file>