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офіційному веб-сайті головного розпорядника бюджетних коштів ВМУ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К 021:2015:33150000-6:Апаратура для радіотерапії, механотерапії, електротерапії та фізичної терапії (код НК 024:2023: 36313 — Тренажер для тривалого пасивного розроблення тазостегнового/колінного суглоба) (Апарат безперервної пасивної розробки суглобів)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A-2024-08-09-00129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е обладнання для надання високотехнологічної допомоги та забезпечення лікувального процесу на підставі аналізу технічних та якісних характеристик фахівцями, до сфери діяльності яких належить предмет закупівлі відповідно</w:t>
            </w:r>
            <w:r>
              <w:rPr>
                <w:shd w:fill="F4F7FA" w:val="clear"/>
                <w:lang w:val="uk-UA"/>
              </w:rPr>
              <w:t xml:space="preserve"> потреб В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3110 “</w:t>
            </w:r>
            <w:r>
              <w:rPr>
                <w:bCs/>
                <w:lang w:val="uk-UA"/>
              </w:rPr>
              <w:t>Придбання обладнання і предметів довгострокового користування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46200,00</w:t>
            </w:r>
            <w:r>
              <w:rPr/>
              <w:t> </w:t>
            </w:r>
            <w:r>
              <w:rPr>
                <w:lang w:val="uk-UA"/>
              </w:rPr>
              <w:t>грн з ПДВ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7:00Z</dcterms:created>
  <dc:creator>master</dc:creator>
  <dc:description/>
  <cp:keywords/>
  <dc:language>en-US</dc:language>
  <cp:lastModifiedBy>OAS 421</cp:lastModifiedBy>
  <cp:lastPrinted>2024-08-09T09:52:00Z</cp:lastPrinted>
  <dcterms:modified xsi:type="dcterms:W3CDTF">2024-08-13T11:05:00Z</dcterms:modified>
  <cp:revision>6</cp:revision>
  <dc:subject/>
  <dc:title>Начальнику ВМУ СБ України</dc:title>
</cp:coreProperties>
</file>