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:33190000-8: ДК 021:2015:33160000-9: Устаткування для операційних блоків (код НК 024:2023 36652 Система ендоскопічної візуалізації) (Жорсткий цистоуретроскоп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08-13-00660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ладнання для надання високотехнологічної допомоги та забезпечення лікувального процесу на підставі аналізу технічних та якісних характеристик фахівцями, до сфери діяльності яких належить предмет закупівлі відповідно</w:t>
            </w:r>
            <w:r>
              <w:rPr>
                <w:shd w:fill="F4F7FA" w:val="clear"/>
                <w:lang w:val="uk-UA"/>
              </w:rPr>
              <w:t xml:space="preserve"> потреб В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lang w:val="uk-UA"/>
              </w:rPr>
              <w:t>1871468,30</w:t>
            </w:r>
            <w:r>
              <w:rPr/>
              <w:t> </w:t>
            </w:r>
            <w:r>
              <w:rPr>
                <w:lang w:val="uk-UA"/>
              </w:rPr>
              <w:t>грн з ПДВ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4:00Z</dcterms:created>
  <dc:creator>master</dc:creator>
  <dc:description/>
  <cp:keywords/>
  <dc:language>en-US</dc:language>
  <cp:lastModifiedBy>OAS 421</cp:lastModifiedBy>
  <cp:lastPrinted>2024-08-09T09:52:00Z</cp:lastPrinted>
  <dcterms:modified xsi:type="dcterms:W3CDTF">2024-08-13T11:04:00Z</dcterms:modified>
  <cp:revision>2</cp:revision>
  <dc:subject/>
  <dc:title>Начальнику ВМУ СБ України</dc:title>
</cp:coreProperties>
</file>