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омерні знаки для транспортних засоб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14720000-4 Алюміній, нікель, скандій, титан і ванад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</w:t>
            </w:r>
            <w:r>
              <w:rPr>
                <w:sz w:val="28"/>
                <w:szCs w:val="28"/>
                <w:shd w:fill="FFFFFF" w:val="clear"/>
                <w:lang w:val="en-US"/>
              </w:rPr>
              <w:t>08-13-004390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5 000,00 грн. з урахуванням ПДВ 0%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но до постанови Кабінету Міністрів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ДСТ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кошторисного призначення на </w:t>
              <w:br/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358"/>
      </w:tblGrid>
      <w:tr>
        <w:trPr>
          <w:trHeight w:val="330" w:hRule="atLeast"/>
        </w:trPr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Admin</cp:lastModifiedBy>
  <cp:lastPrinted>2024-08-09T15:52:00Z</cp:lastPrinted>
  <dcterms:modified xsi:type="dcterms:W3CDTF">2024-08-15T07:58:00Z</dcterms:modified>
  <cp:revision>37</cp:revision>
  <dc:subject/>
  <dc:title>Начальнику ВМУ СБ України</dc:title>
</cp:coreProperties>
</file>