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08-26-004221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1120000-3 Генератори (генераторна устан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2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жовт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верес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1120000-3 Генера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8-26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