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ужба безпе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ужба безпеки України, </w:t>
      </w:r>
      <w:r>
        <w:rPr>
          <w:rFonts w:eastAsia="Times New Roman" w:cs="Times New Roman" w:ascii="Times New Roman" w:hAnsi="Times New Roman"/>
          <w:sz w:val="28"/>
          <w:szCs w:val="28"/>
        </w:rPr>
        <w:t>м. Київ, 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 код ЄДРПОУ 00034074.</w:t>
      </w:r>
      <w:bookmarkStart w:id="0" w:name="_heading=h.gjdgxs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івля</w:t>
      </w:r>
      <w:bookmarkStart w:id="1" w:name="_Hlk159419757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166579273"/>
      <w:bookmarkEnd w:id="1"/>
      <w:r>
        <w:rPr>
          <w:rFonts w:cs="Times New Roman" w:ascii="Times New Roman" w:hAnsi="Times New Roman"/>
          <w:sz w:val="28"/>
          <w:szCs w:val="28"/>
        </w:rPr>
        <w:t>меблів для дому ДК 021:2015-39140000-5 (Ліжка та шафи)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процедури закупівлі в електронні системі закупівель: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A-2024-08-28-010000-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чікувана вартість предмета закупівлі становить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68 166,5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р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3" w:name="_heading=h.1fob9te"/>
      <w:bookmarkStart w:id="4" w:name="_heading=h.30j0zll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іод поставки –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о 22.11.202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року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ісце надання послуг –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. Киї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ічні та якісні характеристики предмета закупівлі, що закуповується, повинні відповідати технічній специфікації, передбаченим законодавством України діючим на період надання по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хнічні та якісні характеристики предмета закупівлі підготовлені </w:t>
        <w:br/>
        <w:t>з дотриманням принципів здійснення публічних закупівель та недискримінації учасни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Rvts0">
    <w:name w:val="rvts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17:00Z</dcterms:created>
  <dc:creator>userua12</dc:creator>
  <dc:description/>
  <cp:keywords/>
  <dc:language>en-US</dc:language>
  <cp:lastModifiedBy>Oksana Kuziuk</cp:lastModifiedBy>
  <cp:lastPrinted>2024-08-15T09:26:00Z</cp:lastPrinted>
  <dcterms:modified xsi:type="dcterms:W3CDTF">2024-08-28T16:43:00Z</dcterms:modified>
  <cp:revision>4</cp:revision>
  <dc:subject/>
  <dc:title/>
</cp:coreProperties>
</file>