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голошення № 2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 </w:t>
      </w:r>
      <w:r>
        <w:rPr>
          <w:color w:val="000000"/>
          <w:sz w:val="28"/>
          <w:szCs w:val="28"/>
          <w:lang w:val="uk-UA"/>
        </w:rPr>
        <w:t>на умовах пайової участі та на вторинному ринку для забезпечення житлом  військовослужбовців Управління СБУ в Одеській області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мовни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йменування: Управління Служби безпеки України в Одеській обла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Ідентифікаційний код за ЄДРПОУ: 200016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ісцезнаходження: 65045, м. Одеса, вул. Єврейська, 4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осадові особи замовника, уповноважені здійснювати зв’язок з учасниками: </w:t>
      </w:r>
      <w:r>
        <w:rPr>
          <w:sz w:val="28"/>
          <w:szCs w:val="28"/>
          <w:lang w:val="uk-UA"/>
        </w:rPr>
        <w:t>Гудович Максим Валерійович (тел. (048)-722-23-84, 725-33-2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жерело фінансування конкурсу: </w:t>
      </w:r>
      <w:r>
        <w:rPr>
          <w:sz w:val="28"/>
          <w:szCs w:val="28"/>
          <w:lang w:val="uk-UA"/>
        </w:rPr>
        <w:t>кошти державного 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ssu.gov.ua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1. Найменування предмета закупівлі: придбання квартир для забезпечення житлом військовослужбовців Управління Служби безпеки України Одеській області у м. Одесі на умовах пайової участі або на вторинному р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2. Опис предмета конкурсу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ві двокімнатні квартири;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ві трикімнатні квартир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озкриття конкурсних пропозицій відбуло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Місце: 65045, м. Одеса, вул. Єврейська, 43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Дата: 26 серпня 2024 року, час: о 14:3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езультати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Дата визначення переможця конкурсу: 06 вересня 2024 року о 15:00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Інформація про переможця конкурсу: Товариство з обмеженою відповідальністю «СТІКОН» ЄДРПОУ 19219876, м.Одеса, вул. Розкідайлівська, 2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Пропозиції,  які визнано найбільш економічно вигідни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вокімнатна квартира в м.Одесі загальною площею 69,2 кв.м., житловою площею 36,0 кв.м. – пропозиція ТОВ «Стікон», заява № 01/2531 від 22.08.2024, </w:t>
      </w:r>
      <w:r>
        <w:rPr>
          <w:color w:val="000000"/>
          <w:sz w:val="28"/>
          <w:szCs w:val="28"/>
          <w:lang w:val="uk-UA"/>
        </w:rPr>
        <w:t>ціна за 1 кв.м. загальної площі 20 718,00 грн. з ПД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вокімнатна квартира в м.Одесі загальною площею 61,5 кв.м., житловою площею 34,3 кв.м. – пропозиція ТОВ «Стікон», заява № 01/2531 від 22.08.2024, </w:t>
      </w:r>
      <w:r>
        <w:rPr>
          <w:color w:val="000000"/>
          <w:sz w:val="28"/>
          <w:szCs w:val="28"/>
          <w:lang w:val="uk-UA"/>
        </w:rPr>
        <w:t>ціна за 1 кв.м. загальної площі 20 718,00 грн. з ПД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кімнатна квартира в м.Одесі загальною площею 89,0 кв.м., житловою площею 50,0 кв.м. – пропозиція ТОВ «Стікон», заява № 01/2531 від 22.08.2024,</w:t>
      </w:r>
      <w:r>
        <w:rPr>
          <w:color w:val="000000"/>
          <w:sz w:val="28"/>
          <w:szCs w:val="28"/>
          <w:lang w:val="uk-UA"/>
        </w:rPr>
        <w:t xml:space="preserve"> ціна за 1 кв.м. загальної площі 20 718,00 грн. з ПДВ</w:t>
      </w:r>
      <w:r>
        <w:rPr>
          <w:sz w:val="28"/>
          <w:szCs w:val="28"/>
          <w:lang w:val="uk-UA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кімнатна квартира в м.Одесі загальною площею 89,2 кв.м., житловою площею 50,0 кв.м. – пропозиція ТОВ «Стікон», заява № 01/2531 від 22.08.2024,</w:t>
      </w:r>
      <w:r>
        <w:rPr>
          <w:color w:val="000000"/>
          <w:sz w:val="28"/>
          <w:szCs w:val="28"/>
          <w:lang w:val="uk-UA"/>
        </w:rPr>
        <w:t xml:space="preserve"> ціна за 1 кв.м. загальної площі 20 718,00 грн. з ПД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4:00Z</dcterms:created>
  <dc:creator>СБУ</dc:creator>
  <dc:description/>
  <cp:keywords/>
  <dc:language>en-US</dc:language>
  <cp:lastModifiedBy>СБУ</cp:lastModifiedBy>
  <dcterms:modified xsi:type="dcterms:W3CDTF">2024-09-10T07:24:00Z</dcterms:modified>
  <cp:revision>2</cp:revision>
  <dc:subject/>
  <dc:title>Оголошення № 2 </dc:title>
</cp:coreProperties>
</file>