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>
          <w:rStyle w:val="Rvts23"/>
          <w:b/>
          <w:bCs/>
          <w:color w:val="000000"/>
          <w:sz w:val="28"/>
          <w:szCs w:val="28"/>
        </w:rPr>
        <w:t>ОГОЛОШЕННЯ </w:t>
      </w:r>
      <w:r>
        <w:rPr>
          <w:color w:val="000000"/>
          <w:sz w:val="28"/>
          <w:szCs w:val="28"/>
        </w:rPr>
        <w:br/>
      </w:r>
      <w:r>
        <w:rPr>
          <w:rStyle w:val="Rvts23"/>
          <w:b/>
          <w:bCs/>
          <w:color w:val="000000"/>
          <w:sz w:val="28"/>
          <w:szCs w:val="28"/>
        </w:rPr>
        <w:t>про проведення відкритих торгів з особливостями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23"/>
          <w:color w:val="000000"/>
          <w:lang w:val="en-US"/>
        </w:rPr>
        <w:t>UA-2024-09-10-013111-a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замовника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УПРАВЛІННЯ СЛУЖБИ БЕЗПЕКИ УКРАЇНИ У ВІННИЦЬКІЙ ОБЛАСТІ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знаходженн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21007, м. Вінниця, вул. Грушевського,</w:t>
            </w:r>
          </w:p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/>
              <w:t>будинок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од згідно з ЄДРПОУ замовник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014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і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ідповід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1 ч. 4 ст. 2 Закону Україн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о публічні закупівлі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 державної влади, місцевого самоврядування або правоохоронний орган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зва предмета закупівлі із зазначенням коду за Єдиним закупівельним словником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 ДК 021:2015 30230000-0 Ком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ютерне обладнан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лот №1 – планшетні сканери, лот №2 – принтери лазерні (дуплексні), лот №3 – принтери штрих-кодів)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 посилання на конкретні торговельну марку чи фірму, патент, конструкцію або тип предмета закупівлі, джерело його походження або виробника, вважати такими, що містять вираз «або еквівалент»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разі, якщо Учасником пропонується еквівалент товару, то він повинен бути не гіршим за технічні, якісні характеристики та вимог щодо комплектації, які вимагаються Замовником.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ількість това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т №1 – 15 шту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т №2 – 15 штук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120"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т №3 – 15 штук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ісце поставки товар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. Вінниця </w:t>
            </w:r>
            <w:bookmarkStart w:id="0" w:name="_Hlk162538240"/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конкретне місце надається Постачальнику безпосередньо перед поставкою товару</w:t>
            </w:r>
            <w:r>
              <w:rPr>
                <w:rFonts w:cs="Times New Roman" w:ascii="Times New Roman" w:hAnsi="Times New Roman"/>
              </w:rPr>
              <w:t>).</w:t>
            </w:r>
            <w:bookmarkEnd w:id="0"/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ікувана вартість предмета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20"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410 000 грн 00 коп.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12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зрахунок очікуваної вартості сформований на підставі попереднього аналізу ринку та ринкових консультації з врахуванням вимог до комплектності спеціального транспорту та його сертифікації як спеціального.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к поставки това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листопада 2024 року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інцевий строк поданн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вересня 2024 року 17: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ови опла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за Товар здійснюються Покупцем лише за фактично отриманий товар протягом 10 банківських днів на підставі належним чином оформлених документів, при наявності бюджетних призначень на ці цілі з можливістю відстрочки платежу до кінця бюджетного року без нарахування штрафних санкцій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ва (мови), якою (якими) повинні готуватися тендерні пропозиці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ва тендерної пропозиції – українськ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ічні характеристики, технічні специфікації та технічні паспорти товару іноземного виробництва можуть викладатися англійською мовою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тальна інформац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значена в пункті 7 Розділу 1 тендерної документації 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змір, вид та умови надання забезпечення тендерних пропозицій (якщо замовник вимагає його нада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дбачено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та та час розкритт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 та час розкриття тендерних пропозицій визначається 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тронною системою закупівель автоматично в день оприлюднення Замовником оголошення про проведення відкритих торгів в електронній системі закупівель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Розмір мінімального кроку пониження ціни під час електронного аукціону у межах від 0,5 відсотка до 3 відсотків очікуваної вартості закупівлі або в грошових одиниц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%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едмета закуп</w:t>
            </w:r>
            <w:r>
              <w:rPr>
                <w:color w:val="000000"/>
                <w:sz w:val="28"/>
                <w:szCs w:val="28"/>
              </w:rPr>
              <w:t>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ар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и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 ДК 021:2015 30230000-0 Ком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ютерне облад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а особа замовника, уповноважена здійснювати зв’язок з учасни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zh-CN"/>
              </w:rPr>
              <w:t>З питань тендерної документації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  <w:t xml:space="preserve">Лисак Ольга Андріївна  +380972590773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u w:val="none"/>
                  <w:lang w:val="en-US" w:eastAsia="zh-CN"/>
                </w:rPr>
                <w:t>oalysak@ssu.gov.ua</w:t>
              </w:r>
            </w:hyperlink>
          </w:p>
          <w:p>
            <w:pPr>
              <w:pStyle w:val="Rvps6"/>
              <w:spacing w:before="0" w:after="0"/>
              <w:ind w:right="-18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о фінансування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Державний бюджет (загальний фонд)</w:t>
            </w:r>
          </w:p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вноважена особа                                                              Ольга ЛИСАК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cs="Calibri"/>
      <w:b/>
      <w:sz w:val="48"/>
      <w:szCs w:val="48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Звичайний (веб) Знак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qFormat/>
    <w:rPr/>
  </w:style>
  <w:style w:type="character" w:styleId="Rvts37">
    <w:name w:val="rvts37"/>
    <w:qFormat/>
    <w:rPr/>
  </w:style>
  <w:style w:type="character" w:styleId="Style16">
    <w:name w:val="Без інтервалів Знак"/>
    <w:qFormat/>
    <w:rPr>
      <w:sz w:val="22"/>
      <w:szCs w:val="22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cs="Calibri"/>
      <w:b/>
      <w:sz w:val="48"/>
      <w:szCs w:val="48"/>
    </w:rPr>
  </w:style>
  <w:style w:type="character" w:styleId="Style17">
    <w:name w:val="Абзац списку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Абзац списку"/>
    <w:basedOn w:val="Normal"/>
    <w:qFormat/>
    <w:pPr>
      <w:spacing w:before="0" w:after="16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halisav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0:00Z</dcterms:created>
  <dc:creator>RePack by Diakov</dc:creator>
  <dc:description/>
  <cp:keywords/>
  <dc:language>en-US</dc:language>
  <cp:lastModifiedBy>User</cp:lastModifiedBy>
  <cp:lastPrinted>2023-11-29T08:57:00Z</cp:lastPrinted>
  <dcterms:modified xsi:type="dcterms:W3CDTF">2024-09-10T14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830A9A293457F8540E70B74FAAFC4</vt:lpwstr>
  </property>
  <property fmtid="{D5CDD505-2E9C-101B-9397-08002B2CF9AE}" pid="3" name="KSOProductBuildVer">
    <vt:lpwstr>1033-11.2.0.11380</vt:lpwstr>
  </property>
</Properties>
</file>