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К 021:2015 – 33160000-9 – Устаткування для операційних блоків (НК 024:2023 «Класифікатор медичних виробів»: 12282 – Операційний світильник) (Операційний світильник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09-13-01088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е обладнання </w:t>
            </w:r>
            <w:r>
              <w:rPr>
                <w:sz w:val="28"/>
                <w:szCs w:val="28"/>
                <w:lang w:val="uk-UA"/>
              </w:rPr>
              <w:t>для надання повноцінної своєчасної цілодобової хірургічної допомоги в умовах перев’язочної хірургічного відділення Центрального госпіта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38397,67</w:t>
            </w:r>
            <w:r>
              <w:rPr/>
              <w:t> </w:t>
            </w:r>
            <w:r>
              <w:rPr>
                <w:lang w:val="uk-UA"/>
              </w:rPr>
              <w:t>грн з ПД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33132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5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9-13T13:07:00Z</dcterms:modified>
  <cp:revision>3</cp:revision>
  <dc:subject/>
  <dc:title>Начальнику ВМУ СБ України</dc:title>
</cp:coreProperties>
</file>